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AUTORIZZAZIONE AL TRATTAMENTO DEI DA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eWeb2"/>
        <w:spacing w:lineRule="auto" w:line="720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II Sottoscritto ____________________________________________________, assistito dal Dott.______________________________________________ e dallo stesso informato sui diritti e sui limiti di cui al Decreto Legislativo 196 - 2003 concernente "la tutela delle persone e di altri soggetti rispetto al trattamento dei dati personali" AUTORIZZA il proprio Medico di Famiglia e, in sua assenza, i sostituti e i medici associati, nonché i medici del Centro Diabetologico  a raccogliere, registrare e utilizzare i dati personali ai fini di diagnosi e cura ed ad utilizzare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in forma anonima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i dati raccolti a scopo di ricerca scientifica ed epidemiologica.</w:t>
      </w:r>
    </w:p>
    <w:p>
      <w:pPr>
        <w:pStyle w:val="NormaleWeb2"/>
        <w:spacing w:before="0" w:after="0"/>
        <w:ind w:left="2832" w:firstLine="708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eWeb2"/>
        <w:spacing w:before="0" w:after="0"/>
        <w:ind w:left="2832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uogo, Data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irma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Lucida Grande;Courier New" w:hAnsi="Lucida Grande;Courier New" w:cs="Lucida Grande;Courier New"/>
      <w:sz w:val="18"/>
      <w:szCs w:val="18"/>
      <w:lang w:eastAsia="ja-JP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Bookman Old Style" w:hAnsi="Bookman Old Style" w:eastAsia="Times New Roman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9:00Z</dcterms:created>
  <dc:creator>Andrea</dc:creator>
  <dc:description/>
  <cp:keywords/>
  <dc:language>en-US</dc:language>
  <cp:lastModifiedBy>LGazzera</cp:lastModifiedBy>
  <cp:lastPrinted>2008-11-25T13:02:00Z</cp:lastPrinted>
  <dcterms:modified xsi:type="dcterms:W3CDTF">2010-06-07T07:21:00Z</dcterms:modified>
  <cp:revision>6</cp:revision>
  <dc:subject/>
  <dc:title>Percorso Gestione Integrata</dc:title>
</cp:coreProperties>
</file>